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After arising at my typical 0630, caught breakfast at the KMCC food court (not as good as the German bakery in the elevator lobby), I departed for AMCR’s office in Ramstein to return the rental car. Check-in, including relaying story of the windshield rock pitting took less than 10 minutes. I asked Elvira, the owner, whether one of her assistants could drop me at the Landstuhl station for my train trip to Nurnberg. She insisted upon personally driving me into the Kaiserslautern Banhof, where she averred the ticket agents spoke better English! Certainly AMCR has honed superior customer service into generation of repeat business; I decided right then to use them exclusively for future Germany trips.</w:t>
      </w:r>
    </w:p>
    <w:p>
      <w:pPr>
        <w:pStyle w:val="Normal"/>
        <w:bidi w:val="0"/>
        <w:ind w:left="0" w:right="0" w:hanging="0"/>
        <w:jc w:val="left"/>
        <w:rPr>
          <w:rFonts w:ascii="Times New Roman" w:hAnsi="Times New Roman"/>
        </w:rPr>
      </w:pPr>
      <w:r>
        <w:rPr/>
      </w:r>
    </w:p>
    <w:p>
      <w:pPr>
        <w:pStyle w:val="Normal"/>
        <w:bidi w:val="0"/>
        <w:ind w:left="0" w:right="0" w:hanging="0"/>
        <w:jc w:val="left"/>
        <w:rPr/>
      </w:pPr>
      <w:r>
        <w:rPr/>
        <w:t>Indeed, the ticket agent, while initially stating he spoke “a little” English, quickly demonstrated his skills in finding me the cheapest, yet fastest, routing for my Nurnberg-Rothenberg ob der Tauber –Kaiserslautern itinerary. Within 30 minutes of arrival, I was on a second-class coach interregional express enroute with just two intermediate stops before Frankfurt, my transfer point. At Frankfurt, took advantage of 30-minute layover for quick wurst lunch at a stand-up counter, and headed for my ICE departure track. Boarding with my reservation in hand, discovered I’d boarded the “wrong” end of train for my car. Fortunately my light 21” towed suitcase allowed me easy transit the length of the train to the correct ca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Upon arrival at my seat, discovered my seatmate, a female teenager, had spread her magazines/food/ Ipod over my seat. After an embarrassed smile she quickly cleared her gear away. I’d no sooner seated myself than she asked me in halting English (how did she know what I spoke?), whether I was on my first visit to Germany. We had an enjoyable two-hour ride into Nurnberg, where she was going to visit her father, conversing in my broken German and her equally –broken English. My Rick Steves phrase book proved most helpful.</w:t>
      </w:r>
    </w:p>
    <w:p>
      <w:pPr>
        <w:pStyle w:val="Normal"/>
        <w:bidi w:val="0"/>
        <w:ind w:left="0" w:right="0" w:hanging="0"/>
        <w:jc w:val="left"/>
        <w:rPr>
          <w:rFonts w:ascii="Times New Roman" w:hAnsi="Times New Roman"/>
        </w:rPr>
      </w:pPr>
      <w:r>
        <w:rPr/>
      </w:r>
    </w:p>
    <w:p>
      <w:pPr>
        <w:pStyle w:val="Normal"/>
        <w:bidi w:val="0"/>
        <w:ind w:left="0" w:right="0" w:hanging="0"/>
        <w:jc w:val="left"/>
        <w:rPr/>
      </w:pPr>
      <w:r>
        <w:rPr/>
        <w:t>Arriving about 1700, it was a five-minute walk to my room for two nights at the Hotel Victoria. Followed Steve’s suggested eating guide, and headed for the Barfusser Beer Hall, where I enjoyed a reasonably priced Weiner schnitzel diner. Then returned to hotel after a leisurely walk along Konigstrasse to the Frauenkirche and back. Found that the lobby offered free WiFi connection for my netbook, so reviewed admission time/costs/ transportation for my next day’s plan. Thereafter, a quick review of world news from BBC on my room TV, then to bed.</w:t>
      </w:r>
    </w:p>
    <w:p>
      <w:pPr>
        <w:pStyle w:val="Normal"/>
        <w:bidi w:val="0"/>
        <w:ind w:left="0" w:right="0" w:hanging="0"/>
        <w:jc w:val="left"/>
        <w:rPr>
          <w:rFonts w:ascii="Times New Roman" w:hAnsi="Times New Roman"/>
        </w:rPr>
      </w:pPr>
      <w:r>
        <w:rPr/>
      </w:r>
    </w:p>
    <w:p>
      <w:pPr>
        <w:pStyle w:val="Normal"/>
        <w:bidi w:val="0"/>
        <w:ind w:left="0" w:right="0" w:hanging="0"/>
        <w:jc w:val="left"/>
        <w:rPr/>
      </w:pPr>
      <w:r>
        <w:rPr/>
        <w:t>After an excellent buffet breakfast, included in my room rate, headed across street to the TI for maps and tram info. The stop for # 9 to the Nazi Documentation Center was directly opposite; a 15” ride drops you right at the door. The Documentation Center was my top priority in visiting Nurnbrg, since my 1958 undergrad degree in European history had awakened my interest in learning how leaders of this party led the German nation down the path to  perdition. Using the provided recorded English tour-guide, I spent the next three hours learning how. Visitors are treated to an in-depth review of the entire National Socialist chronology, bureaucratic organization, political successes and subsequent dictatorship, which emphasizes the power of skilful propaganda in unscrupulous hands. The Center was well patronized while I was there, with large groups of German high-schoolers intermingled with tour groups speaking six European languages I recognized and several I didn’t. As I was leaving, a large American group of gray-haired riverboat tourists arrived. I overheard their guide state  that all German children must pay a school-supervised visit to the Center as a prerequisite for graduation. I found the candor of the exhibits illuminating regarding the wretched disasters visited upon Europe by “Thousand Year Reich”; clearly the German nation has come to grips with their soul.</w:t>
      </w:r>
    </w:p>
    <w:p>
      <w:pPr>
        <w:pStyle w:val="Normal"/>
        <w:bidi w:val="0"/>
        <w:ind w:left="0" w:right="0" w:hanging="0"/>
        <w:jc w:val="left"/>
        <w:rPr>
          <w:rFonts w:ascii="Times New Roman" w:hAnsi="Times New Roman"/>
        </w:rPr>
      </w:pPr>
      <w:r>
        <w:rPr/>
      </w:r>
    </w:p>
    <w:p>
      <w:pPr>
        <w:pStyle w:val="Normal"/>
        <w:bidi w:val="0"/>
        <w:ind w:left="0" w:right="0" w:hanging="0"/>
        <w:jc w:val="left"/>
        <w:rPr/>
      </w:pPr>
      <w:r>
        <w:rPr/>
        <w:t>Retuning by tram to the Banhof, I next visited the National Railway Museum, being I’m also a train buff! I was anticipating great things, having previously visited such notable ones as as the British Rwys Museum in York; the PA, CO, CA State museums  and St Louis Transportation Exposition  to name a few. A two-hour walkthrough proved underwhelming. With the exception of two historic state coaches, most exhibits were geared toward explanations of how Deutsche Bahn drives the current German transport economy. An interactive computer –controlled media allowed potential child train engineers to practice driving a modern electric loco. This child did enjoyed it until hitting a gas tanker at a grade crossing!</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parting by a local train the next morning, I arrived at Rothenberg about noon, to be met at the station by my pension’s owner, who drove me to her home, showed me to my room, and gave me walking directions to downtown. Having two years previously visited Rothenberg for about four hours incident to a Danube/Rhine river cruise, I was anxious to have time for a more in-depth look at what I’d missed.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Upon alighting from the train, I’d noted a significant drop in air temperature from Nurnberg’s morning weather. Layering up, I realized that the wind was going to be a challenge. First stop: the Medieval Crime &amp; Punishment Museum. They clearly did not coddle criminals in those times....scary but also interesting to observe how effectively public humiliation is as a deterrent! Then to town hall and city museum, followed by St Jacob’s Church.  By then, temperatures were about 40F, with a brisk wind, so I found shelter in a Kaffeehaus for about an hour. Considered, then rejected, visiting Kathy Wolfahrt’s XMAS emporium, which was swamped with tourists (as is entire town). </w:t>
      </w:r>
    </w:p>
    <w:p>
      <w:pPr>
        <w:pStyle w:val="Normal"/>
        <w:bidi w:val="0"/>
        <w:ind w:left="0" w:right="0" w:hanging="0"/>
        <w:jc w:val="left"/>
        <w:rPr>
          <w:rFonts w:ascii="Times New Roman" w:hAnsi="Times New Roman"/>
        </w:rPr>
      </w:pPr>
      <w:r>
        <w:rPr/>
      </w:r>
    </w:p>
    <w:p>
      <w:pPr>
        <w:pStyle w:val="Normal"/>
        <w:bidi w:val="0"/>
        <w:ind w:left="0" w:right="0" w:hanging="0"/>
        <w:jc w:val="left"/>
        <w:rPr/>
      </w:pPr>
      <w:r>
        <w:rPr/>
        <w:t>Decided I was hungry for a big meal, since I’d essentially skipped lunch. Having now been thoroughly “porked” in all its German  meal variations, decided to try something different. Selected China Restaurant Peking, had an excellent Hunan chicken dinner, followed by a very cold and long walk back to the pension. No TV nor WiFi there, so turned in early to get warm again. Slept till 0600, thence breakfast prior to owner delivering me back to station for trip back to Kaiserslautern.</w:t>
      </w:r>
    </w:p>
    <w:p>
      <w:pPr>
        <w:pStyle w:val="Normal"/>
        <w:bidi w:val="0"/>
        <w:ind w:left="0" w:right="0" w:hanging="0"/>
        <w:jc w:val="left"/>
        <w:rPr>
          <w:rFonts w:ascii="Times New Roman" w:hAnsi="Times New Roman"/>
        </w:rPr>
      </w:pPr>
      <w:r>
        <w:rPr/>
      </w:r>
    </w:p>
    <w:p>
      <w:pPr>
        <w:pStyle w:val="Normal"/>
        <w:bidi w:val="0"/>
        <w:ind w:left="0" w:right="0" w:hanging="0"/>
        <w:jc w:val="left"/>
        <w:rPr/>
      </w:pPr>
      <w:r>
        <w:rPr/>
        <w:t>The return trip was a bit of an adventure, requiring transfers from a local to an inter-regional express, followed by finally boarding a route called S1. Not sure what it meant, perhaps Slow One, but four hours later reached K-town by a circuitous but extremely scenic trip thru the Odenwald, Neckar Valley, Heidelberg/ Mannheim/Neustadt and Frankenstein (where I failed to photograph the station for my vampire-loving daughter –in-law!). Elvira from AMCR was kind enough to pick me up for my return to Ramstein in my favorite rental Hyundai, but without the broken windshield. Attempted to check in to Ramstein Inn, but found all on-base housing full. Zipped back into Ramstein town , figuring I’d take a local hotel. They were also all filled, though one in Landstuhl had an opening. By the time I got there, it’d been taken. Back to Ramstein Inn for a long night of sitting in the lobby. Discovered the housing glut was caused by three separate A/C returning with troops from the Sandbox breaking down enroute at Ramstein.  At least I consoled myself that they rated a decent bed more than I did!</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schedule showed two A/C destined for McChord the next morning, with roll call at 0300 for the first. The terminal normally closes 2300-0400, but opened early for me. Checked into Space-A desk only to learn the 0300 flight slipped to next day. Found a really comfortable recliner behind the USO and got about three hours decent sleep. Next McChord roll call was at 1100, with no seat release yet known. There was also a 1030 flight to Andrews. Big decision.... hold out for McChord, or try for east coast? I elected to wait, and was shortly rewarded with a seat on a C-17 sked via Gander to McChord.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otally empty plane except for one Cat 3 and three other Cat 6 like myself. Was further delighted, once airborne, to learn pilot had elected a straight “over the top” route home, w/o Gander stop. After reaching altitude, asked Loadmaster whether I might visit flight deck. Permission readily given, and upon arrival was directed to a jump seat behind pilot. Visibility was unlimited, as we cruised at 25KFT over the Low Countries and across Scotland. Absolutely unmatched panorama of coast, cities, bays, rivers and lakes until we cleared Outer Hebrides.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hortly after climbed to 36KFT and overflew totally cloud- obscured ocean and Canada to home.  Slept most of way after Hebrides in light sleeping bag on Thermolite pad. Sure beats sitting wedged in an economy seat for 9 ½ hours! Arrived about 1800 at McChord to a driving rain; knew I was home to the drippy NW winter. My two-week German reconn was ended . I was  sufficiently happy with the trip, despite rocky start, to convince my  wife to accompany me next fall for a more protracted trip.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Words>
  <Characters>0</Characters>
  <CharactersWithSpaces>7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25:00Z</dcterms:created>
  <dc:creator>Joe</dc:creator>
  <dc:description/>
  <dc:language>en-US</dc:language>
  <cp:lastModifiedBy/>
  <dcterms:modified xsi:type="dcterms:W3CDTF">2010-01-01T20:38:00Z</dcterms:modified>
  <cp:revision>2</cp:revision>
  <dc:subject/>
  <dc:title>First Germany Trip (Pt 3): McChord-Ramstein-McCh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vt:lpwstr>
  </property>
</Properties>
</file>