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rFonts w:cs="Courier New" w:ascii="Courier New" w:hAnsi="Courier New"/>
          <w:sz w:val="20"/>
          <w:szCs w:val="20"/>
          <w:lang w:val="en-US"/>
        </w:rPr>
        <w:t xml:space="preserve">Germany Teaching Apr 23 May 28 2010 (This trip is a humanitarian mission to guest teach English at Gutenberg University, Mainz, Germany.) </w:t>
      </w:r>
    </w:p>
    <w:p>
      <w:pPr>
        <w:pStyle w:val="Normal"/>
        <w:bidi w:val="0"/>
        <w:spacing w:lineRule="auto" w:line="276" w:before="0" w:after="0"/>
        <w:ind w:left="0" w:right="0" w:hanging="0"/>
        <w:rPr>
          <w:lang w:val="en-US"/>
        </w:rPr>
      </w:pPr>
      <w:r>
        <w:rPr>
          <w:rFonts w:cs="Courier New" w:ascii="Courier New" w:hAnsi="Courier New"/>
          <w:sz w:val="20"/>
          <w:szCs w:val="20"/>
          <w:lang w:val="en-US"/>
        </w:rPr>
        <w:t>Fri Apr 23, after much uncertainty regarding departure from Charleston, McGuire, etc. and regarding when the volcanic cloud would clear from European skies, we decided on Charleston and departure on 4/23/10, because of historic frequency of flights to Ramstein from there, and the Reserve shuttle(Chas-MacDill-Hmstd-Jax-Chas).  So we drove to MacDill, arriving around 2 PM, to find that we had been given an erroneous show time of 1500.  The actual show time was 1800.  No problem, as I was used to the flexibility required of space-a.  There were lots of seats on the C-17, but I was unable to get a reservation at the Charleston VOQ, so we were prepared to sleep in the Pax terminal if necessary at Chas.  Upon arrival at Chas, we found there was a 0130 roll call Sat morn for Ramstein.</w:t>
      </w:r>
    </w:p>
    <w:p>
      <w:pPr>
        <w:pStyle w:val="Normal"/>
        <w:bidi w:val="0"/>
        <w:spacing w:lineRule="auto" w:line="276"/>
        <w:ind w:left="0" w:right="0" w:hanging="0"/>
        <w:rPr>
          <w:lang w:val="en-US"/>
        </w:rPr>
      </w:pPr>
      <w:r>
        <w:rPr>
          <w:rFonts w:cs="Courier New" w:ascii="Courier New" w:hAnsi="Courier New"/>
          <w:sz w:val="20"/>
          <w:szCs w:val="20"/>
          <w:lang w:val="en-US"/>
        </w:rPr>
        <w:t>Sat Apr 24, luck was with us, as a family of 5 was a no-show.  Originally we did not make the cut for the flight (53 seats), but the no-shows opened up 5 more seats.  Fortunately I had signed up for space a about 45 days ahead.  We boarded the plane, but it was full, with full cargo load and every seat taken.  So much for being able to stretch out and sleep on the floor.  Arrived Ramstein around 1900 local time, after a 2 hr stopover at Gander, Newfoundland.  We couldn’t get a room at the Ramstein hotel just across from the terminal, but fortunately we were able to stay at the General Cannon Hotel for Distinguished Visitors.  But it is way out nowhere.  The only place easy to get to is the 24 hr shoppette.</w:t>
      </w:r>
    </w:p>
    <w:p>
      <w:pPr>
        <w:pStyle w:val="Normal"/>
        <w:bidi w:val="0"/>
        <w:spacing w:lineRule="auto" w:line="276"/>
        <w:ind w:left="0" w:right="0" w:hanging="0"/>
        <w:rPr>
          <w:lang w:val="en-US"/>
        </w:rPr>
      </w:pPr>
      <w:r>
        <w:rPr>
          <w:rFonts w:eastAsia="Times New Roman" w:ascii="Courier New" w:hAnsi="Courier New"/>
          <w:sz w:val="20"/>
          <w:lang w:val="en-US"/>
        </w:rPr>
        <w:t>Sun Apr 25, couldn</w:t>
      </w:r>
      <w:r>
        <w:rPr>
          <w:rFonts w:eastAsia="Times New Roman"/>
          <w:sz w:val="20"/>
          <w:lang w:val="en-US"/>
        </w:rPr>
        <w:t>’</w:t>
      </w:r>
      <w:r>
        <w:rPr>
          <w:rFonts w:eastAsia="Times New Roman" w:ascii="Courier New" w:hAnsi="Courier New"/>
          <w:sz w:val="20"/>
          <w:lang w:val="en-US"/>
        </w:rPr>
        <w:t>t even walk to chapel so we missed church.  At least the weather was nice and sunny.</w:t>
      </w:r>
    </w:p>
    <w:p>
      <w:pPr>
        <w:pStyle w:val="Normal"/>
        <w:bidi w:val="0"/>
        <w:spacing w:lineRule="auto" w:line="276"/>
        <w:ind w:left="0" w:right="0" w:hanging="0"/>
        <w:rPr>
          <w:lang w:val="en-US"/>
        </w:rPr>
      </w:pPr>
      <w:r>
        <w:rPr>
          <w:rFonts w:ascii="Courier New" w:hAnsi="Courier New"/>
          <w:sz w:val="20"/>
          <w:lang w:val="en-US"/>
        </w:rPr>
        <w:t>Mon Apr 26 we were picked up by a driver from Gutenberg U, Mainz and taken to the Gastprofessorenhaus for visiting professors. Nice little, 1 bedr bath, kitchen,&amp; LR apt, Spartan, but adequate.  Spent the day getting over jet lag. Because we arrived much earlier than expected, we have til Tues May 3 when I start teaching.</w:t>
      </w:r>
    </w:p>
    <w:p>
      <w:pPr>
        <w:pStyle w:val="Normal"/>
        <w:bidi w:val="0"/>
        <w:spacing w:lineRule="auto" w:line="276"/>
        <w:ind w:left="0" w:right="0" w:hanging="0"/>
        <w:rPr>
          <w:lang w:val="en-US"/>
        </w:rPr>
      </w:pPr>
      <w:r>
        <w:rPr>
          <w:rFonts w:eastAsia="Times New Roman" w:ascii="Courier New" w:hAnsi="Courier New"/>
          <w:sz w:val="20"/>
          <w:lang w:val="en-US"/>
        </w:rPr>
        <w:t>Spent the next 30 days teaching and seeing local sights within one day journey from Mainz.</w:t>
      </w:r>
    </w:p>
    <w:p>
      <w:pPr>
        <w:pStyle w:val="Normal"/>
        <w:bidi w:val="0"/>
        <w:spacing w:lineRule="auto" w:line="276"/>
        <w:ind w:left="0" w:right="0" w:hanging="0"/>
        <w:rPr>
          <w:rFonts w:ascii="Courier New" w:hAnsi="Courier New" w:cs="Courier New"/>
          <w:i/>
          <w:i/>
          <w:sz w:val="20"/>
          <w:szCs w:val="20"/>
          <w:lang w:val="en-US"/>
        </w:rPr>
      </w:pPr>
      <w:r>
        <w:rPr>
          <w:rFonts w:cs="Courier New" w:ascii="Courier New" w:hAnsi="Courier New"/>
          <w:i/>
          <w:sz w:val="20"/>
          <w:szCs w:val="20"/>
          <w:lang w:val="en-US"/>
        </w:rPr>
      </w:r>
    </w:p>
    <w:p>
      <w:pPr>
        <w:pStyle w:val="Normal"/>
        <w:bidi w:val="0"/>
        <w:spacing w:lineRule="auto" w:line="276"/>
        <w:ind w:left="0" w:right="0" w:hanging="0"/>
        <w:rPr>
          <w:lang w:val="en-US"/>
        </w:rPr>
      </w:pPr>
      <w:r>
        <w:rPr>
          <w:rFonts w:cs="Courier New" w:ascii="Courier New" w:hAnsi="Courier New"/>
          <w:sz w:val="20"/>
          <w:szCs w:val="20"/>
          <w:lang w:val="en-US"/>
        </w:rPr>
        <w:t xml:space="preserve">Wed May 26, last class.  We had </w:t>
      </w:r>
      <w:bookmarkStart w:id="0" w:name="DDE_LINK1"/>
      <w:r>
        <w:rPr>
          <w:rFonts w:cs="Courier New" w:ascii="Courier New" w:hAnsi="Courier New"/>
          <w:sz w:val="20"/>
          <w:szCs w:val="20"/>
          <w:lang w:val="en-US"/>
        </w:rPr>
        <w:t>breakfast of meats, hams, wurst, cheeses, jams, breads</w:t>
      </w:r>
      <w:bookmarkEnd w:id="0"/>
      <w:r>
        <w:rPr>
          <w:rFonts w:cs="Courier New" w:ascii="Courier New" w:hAnsi="Courier New"/>
          <w:sz w:val="20"/>
          <w:szCs w:val="20"/>
          <w:lang w:val="en-US"/>
        </w:rPr>
        <w:t xml:space="preserve"> all brought by the students.  I gave them a short summary of our travels while in Mainz.  I was surprised when they gave me gifts, including a pen, coffee mug, and a Gutenberg u baseball cap.  what a great class!  They learned a lot, and it was emotionally fulfilling for me to see them grow during the class.</w:t>
      </w:r>
    </w:p>
    <w:p>
      <w:pPr>
        <w:pStyle w:val="Normal"/>
        <w:bidi w:val="0"/>
        <w:spacing w:lineRule="auto" w:line="276"/>
        <w:ind w:left="0" w:right="0" w:hanging="0"/>
        <w:rPr>
          <w:lang w:val="en-US"/>
        </w:rPr>
      </w:pPr>
      <w:r>
        <w:rPr>
          <w:rFonts w:cs="Courier New" w:ascii="Courier New" w:hAnsi="Courier New"/>
          <w:sz w:val="20"/>
          <w:szCs w:val="20"/>
          <w:lang w:val="en-US"/>
        </w:rPr>
        <w:t>In the afternoon Mr. Knoob, the chancellor's driver, took us the 100 km from Mainz to Ramstein.  As it was pouring rain when we arrived at 1530, he waited patiently while I went to the passenger terminal and sorted out what we would do.  We were a few minutes late for the Wednesday afternoon flight to Baltimore-Washington International Airport (BWI), but it was full anyway.  The next flight to BWI was Thursday morn.  So I called billeting was finally able to obtain a room after 2 days of requesting.  I went to the front desk, checked in, then Mr. Knoob helped us get our bags to our room, which was about 3 km further inside the base.  Then I accompanied Mr. Knoob to the front gate, thanked him and said goodbye.  I then hiked to the billeting front desk in the rain, but they were gracious enough to provide me transportation to our room at 1830.  So we settled in for the night with an 0630 roll call Thursday morning for our flight, and no transportation to get the 3 km to the passenger terminal.</w:t>
      </w:r>
    </w:p>
    <w:p>
      <w:pPr>
        <w:pStyle w:val="Normal"/>
        <w:bidi w:val="0"/>
        <w:spacing w:lineRule="auto" w:line="276"/>
        <w:ind w:left="0" w:right="0" w:hanging="0"/>
        <w:rPr>
          <w:lang w:val="en-US"/>
        </w:rPr>
      </w:pPr>
      <w:r>
        <w:rPr>
          <w:rFonts w:cs="Courier New" w:ascii="Courier New" w:hAnsi="Courier New"/>
          <w:sz w:val="20"/>
          <w:szCs w:val="20"/>
          <w:lang w:val="en-US"/>
        </w:rPr>
        <w:t>Thurs may 27 I had calculated that if we got up at 0430, and hiked 1 km to a bus stop by 0600 we could make it to the terminal on time.  but it was pouring rain again.  we struggled the 1 km with our bags to the bus stop, then a female army soldier was dropped off nearby by her husband, and graciously offered to have her husband drop us at the passenger terminal.  so we made it to the terminal well before the 0630 roll call.  By 10 am we were selected for the flight, received our boarding passes, checked our luggage, and were seated on the Boeing 767 airplane, and 8 hours later landed at BWI.  good luck again!  by1400 we had our bags, and had passed through immigration and customs.  The next leg of our trip was BWI to Jacksonville naval air station (Jax NAS), at 0600 Friday morning.  So we settled into the USO at BWI, rather than face the hassle of going from the airport to a hotel and back by 0400 roll call on Friday.</w:t>
      </w:r>
    </w:p>
    <w:p>
      <w:pPr>
        <w:pStyle w:val="Normal"/>
        <w:bidi w:val="0"/>
        <w:spacing w:lineRule="auto" w:line="276" w:before="0" w:after="200"/>
        <w:ind w:left="0" w:right="0" w:hanging="0"/>
        <w:rPr/>
      </w:pPr>
      <w:r>
        <w:rPr>
          <w:rFonts w:cs="Courier New" w:ascii="Courier New" w:hAnsi="Courier New"/>
          <w:sz w:val="20"/>
          <w:szCs w:val="20"/>
          <w:lang w:val="en-US"/>
        </w:rPr>
        <w:t>Fri May 28 The USO was very comfortable, with snacks, drinks, large screen TV, even a sleeping room with large reclining chairs.  So we got a little sleep, and at 0330 went to the USAF air mobility command desk to check in.  to our surprise they immediately gave us boarding passes and checked our bags.  Apparently very few people take the 100 seats for the flight to Jax.  good luck again!  At 0600 we boarded the md80 aircraft, and 2 hours later we were in Jax.  A fellow “space available" user who lives in Jax picked us up and took us to the greyhound bus station, where we boarded a bus at 1230 for Orlando.  although the bus ran late, we arrived Orlando finally at 1630, then took local buses to get to fern park, fl, where a neighbor picked us up and brought us home, arriving at 1815 in Altamonte springs.  it was a long day, but we were finally home!  Now to recover from jet lag, and cut the knee high weeds in my yard.</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Courier New" w:cs="Calibri"/>
      <w:color w:val="auto"/>
      <w:kern w:val="2"/>
      <w:sz w:val="22"/>
      <w:szCs w:val="22"/>
      <w:lang w:val="de-DE" w:eastAsia="en-US" w:bidi="ar-SA"/>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5423</Characters>
  <CharactersWithSpaces>4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2:00Z</dcterms:created>
  <dc:creator>dingar00</dc:creator>
  <dc:description/>
  <dc:language>en-US</dc:language>
  <cp:lastModifiedBy/>
  <dcterms:modified xsi:type="dcterms:W3CDTF">2010-06-05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f</vt:lpwstr>
  </property>
</Properties>
</file>