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 xml:space="preserve">My goal was to get from McChord to Okinawa in early April, using military space-a, in order to link up with my wife who is currently TDY at Kadena AFB (she is a DOD contractor, and a military retiree too).  I knew that my possible options were very limited as it is very rare to find a flight from McChord to Kadena, or anywhere else in the Orient, except to Hawaii.  My other flight prospect would be on the regular Patriot Express contract flights from SEATAC to Kadena, via Yokota.  In April, AMC added a third departure from SEATAC to the Orient.  By watching the travel patterns, and history, I could tell that few seats were available for two of the three SEATAC departures days.  The one flight that seemed to have the most potential seats was the Saturday flight, but its routing was thru Misawa, Osan, and Kunsan; all of these destinations were out of my desired path, and Misawa hasn’t worked out the immigration issue for retirees yet (i.e. no immigration in or near the pax term).  </w:t>
      </w:r>
    </w:p>
    <w:p>
      <w:pPr>
        <w:pStyle w:val="TextBody"/>
        <w:bidi w:val="0"/>
        <w:ind w:left="0" w:right="0" w:hanging="0"/>
        <w:rPr/>
      </w:pPr>
      <w:r>
        <w:rPr/>
        <w:t xml:space="preserve">I decided that my best option would be to piece together a 3-4 day trip via Elmendorf, Alaska, and Yokota, Japan.  If I could get to Yokota I would be more likely to find a flight to Kadena, Okinawa.  I wanted to get in front of the Thurs-Fri SEATAC flight to Yokota, Iwakuni, &amp; Kadena.  My, thinking was a lot of duty passengers would likely terminate at Yokota, thus opening up a seat for me on to Kadena.   </w:t>
      </w:r>
    </w:p>
    <w:p>
      <w:pPr>
        <w:pStyle w:val="TextBody"/>
        <w:bidi w:val="0"/>
        <w:ind w:left="0" w:right="0" w:hanging="0"/>
        <w:rPr/>
      </w:pPr>
      <w:r>
        <w:rPr/>
        <w:t xml:space="preserve">My plan started to come together on Tues morning 6 April, when I found a C130E from Little Rock at McChord heading to Elmendorf, Alaska.  I called Elmendorf and found that they had another flight going to Yokota on Wed morning.  This plan dictated that I needed to spend one night at Elmendorf, and at least one at Yokota.  I called ahead and made my room reservations at the North Star Inn and the Kanto Inn. </w:t>
      </w:r>
    </w:p>
    <w:p>
      <w:pPr>
        <w:pStyle w:val="TextBody"/>
        <w:bidi w:val="0"/>
        <w:ind w:left="0" w:right="0" w:hanging="0"/>
        <w:rPr/>
      </w:pPr>
      <w:r>
        <w:rPr/>
        <w:t xml:space="preserve">I was easily manifested on the C130E at McChord.  I left my vehicle in McChord’s long term parking lot and indicated a return by 15 May on my parking pass.  The C-130 was essentially empty, and there were only four of us wanting to fly to Alaska.  This old airplane was built in 1963 (which was before I entered the AF).  We were warned that the cargo area heating system wasn’t working very well.  During the five and a half hour flight to Elmendorf (nr. Anchorage), we got colder and colder as we flew North.  By the time we landed, my feet felt like blocks of ice.  They could get some heat down to about waist level, but the floor area was frigid.  About an hour out from landing, our pilot had problems with number one engine, and shut it down, feathering the prop. </w:t>
      </w:r>
    </w:p>
    <w:p>
      <w:pPr>
        <w:pStyle w:val="TextBody"/>
        <w:bidi w:val="0"/>
        <w:ind w:left="0" w:right="0" w:hanging="0"/>
        <w:rPr/>
      </w:pPr>
      <w:r>
        <w:rPr/>
        <w:t xml:space="preserve">After landing, I verified the next morning flight to Yokota was indicating 54T seats, and a 0810 show.  I caught the hourly base shuttle over to the North Star Inn billeting office located about a mile from the terminal.  After getting my room assignment and key, the shuttle took me back to my assigned room in the lodging complex near the terminal.  My suite cost $39, and was only a block from the terminal.  I sampled dinner in the dining facility, and hiked back to my room in the early evening with light snow falling.  I was able to use a computer in the billeting office business center to check my email prior to turning in.  Unfortunately, only one of two computers in the business center was working which limited your usage on the good one to 20 min.  The ground at Elmendorf is still about 95% snow covered, and it lightly snowed about half the time I was there. </w:t>
      </w:r>
    </w:p>
    <w:p>
      <w:pPr>
        <w:pStyle w:val="TextBody"/>
        <w:bidi w:val="0"/>
        <w:ind w:left="0" w:right="0" w:hanging="0"/>
        <w:rPr/>
      </w:pPr>
      <w:r>
        <w:rPr/>
        <w:t xml:space="preserve">The next morning (Wed), I checked out of my room by phone, and walked over to the terminal to get marked present for the flight to Yokota, which now showed 54F seats.  I was the only traveler wanting to fly.  The acft was an Elmendorf based C17 equipped with a comfort pallet, and 24 extra seats down the center of the cargo area.  I had my pick of seats; and elected my favorite spot on the port sidewall.  The flight was essentially empty, and was headed on to Southeast Asia to pickup deployed troops for their trip home.  The 8 hour flight to Yokota went smoothly.  I spent a good portion of it on the floor using my air mattress to get me off the cold floor.  Cabin heat wasn’t a problem on the C-17.  I managed to bag about 4 hours of shuteye in a horizontal position which is my favorite way to fly. </w:t>
      </w:r>
    </w:p>
    <w:p>
      <w:pPr>
        <w:pStyle w:val="TextBody"/>
        <w:bidi w:val="0"/>
        <w:ind w:left="0" w:right="0" w:hanging="0"/>
        <w:rPr/>
      </w:pPr>
      <w:r>
        <w:rPr/>
        <w:t xml:space="preserve">Upon arrival, the Yokota base security police escorted me off base to the nearby Japanese Immigration, and Customs office to get my passport stamped into Japan.  After Japanese Customs went through my single bag, the SP’s brought me back to the terminal to sign in for the next leg of my flight.  I had the forethought to have the McChord, and Elmendorf pax reps mark my boarding pass with a final destination of Kadena which allowed me to keep my original 14 Feb, signup date all the way through.  This proved to be a life saver during actual roll call at Yokota.  </w:t>
      </w:r>
    </w:p>
    <w:p>
      <w:pPr>
        <w:pStyle w:val="TextBody"/>
        <w:bidi w:val="0"/>
        <w:ind w:left="0" w:right="0" w:hanging="0"/>
        <w:rPr/>
      </w:pPr>
      <w:r>
        <w:rPr/>
        <w:t xml:space="preserve">Yokota’s schedule board was showing the SEATAC Patriot Express arriving the next morning (Fri) with a tentative seat release of 20.  I caught the base shuttle (bus stop is located in the parking lot adjacent to the terminal) for the short ride over to the Kanto Inn office.  I was booked into the lodging building across from the O-club.  It was a suite, and more than comfortable for my short stay. I killed some time during the afternoon walking around the base, checked email in lodging business center, and sampled free food in the club during happy hour.  Cherry blossoms were in full force.  The next morning, at 0500, I hiked over to the billeting office to checkout, and joined six other people for the 15 minute hike, and bag drag back to the passenger terminal.  I checked into the terminal at 0540, got myself marked present for the Patriot Express roll, and picked a comfortable place in the lobby to watch the action for the scheduled 0605 roll call.  The flight was now showing 62 firm seats to Iwakuni, and Kadena.  A quick head count revealed about 30 bodies awaiting, mostly young families.  My confidence level started to rise; however, during the intervening 20 minutes, I watch more, and more families check-in, and my confidence level began to drop.  As it turned out, I was number 60 on the priority list.  Only one other cat 6 couple (cat 6 = retiree), made the flight.  Two other retirees were left behind, so we didn’t quite clear the terminal.  I was amazed at how many active duty families were out trying to fly on a Friday morning.  I didn’t have to go back over to Japanese immigration to get my passport stamped out of the country as I was traveling to Okinawa, which is still in Japan.  After being selected for the flight, it took forever to get through passenger processing, check my bag, and get a boarding pass.  Since I was nearly the last to be manifested, I was afraid I wouldn’t make the list in time to get though security before the flight departed.  The AF passenger reps at Yokota really need to figure how to do this more efficiently, I think they could of hand written a manifest and boarding passes faster than the computer process used.  I really don’t think they are capable ofprocessing a large crowd of over a hundred or more passengers in the time allotted.  Most of the passengers boarding the flight at Yokota were families heading out for Spring break vacations. The DoD schools student break started that day.  I didn’t figure this into my planning when I penciled out this trip, and was just plain lucky to make this final connecting leg.  Just one more active duty family walking in would have aced me out of a seat. </w:t>
      </w:r>
    </w:p>
    <w:p>
      <w:pPr>
        <w:pStyle w:val="TextBody"/>
        <w:bidi w:val="0"/>
        <w:ind w:left="0" w:right="0" w:hanging="0"/>
        <w:rPr/>
      </w:pPr>
      <w:r>
        <w:rPr/>
        <w:t xml:space="preserve">The Patriot Express contract flight was a Boeing 757 run by American International Airways.  The Kadena hop made one connecting stop at Iwakuni MCAS where 33 pax terminated, and 33 new ones were added, all were cat 2.  The person sitting next to me said about 20 additional passengers were left waiting in the Marine Corp terminal.   It’s only a one hour flight from Yokota to Iwakuni, and one and a half hours on to Kadena.  We sat in the plane, at Iwakuni for over two hours, while they replenished, and serviced the acft.  The Iwakuni terminal was too small to handle the whole plane load of passengers, and it was raining pretty hard.  We were shown a complete feature length film while waiting, but no refreshments or snacks.  I believe it would have been very uncomfortable to sit on that plane 2+ hours if the weather had been hot.  During the flight to Okinawa we were served a small sandwich snack, plus a soda. </w:t>
      </w:r>
    </w:p>
    <w:p>
      <w:pPr>
        <w:pStyle w:val="TextBody"/>
        <w:bidi w:val="0"/>
        <w:ind w:left="0" w:right="0" w:hanging="0"/>
        <w:rPr/>
      </w:pPr>
      <w:r>
        <w:rPr/>
        <w:t xml:space="preserve">Arrival at Kadena was uneventful.  They bus you several hundred yards from the ramp to the terminal in stages since each bus only holds about 45 people.  I’m now at Kadena, and staying in my wife’s BOQ room in the Shogun Inn.  One observation about Kadena, they don’t have a base shuttle system, and distances are long.  Fortunately, cabs on base are cheap, and my wife has a rental car obtained from an on base rental agency for the duration of her work. </w:t>
      </w:r>
    </w:p>
    <w:p>
      <w:pPr>
        <w:pStyle w:val="TextBody"/>
        <w:bidi w:val="0"/>
        <w:ind w:left="0" w:right="0" w:hanging="0"/>
        <w:rPr/>
      </w:pPr>
      <w:r>
        <w:rPr/>
        <w:t xml:space="preserve">She will be heading over to Osan AB, Korea at the end of the month for an additional two weeks of TDY.  I need to figure out the best way to hop over there.  My initial observation is that it doesn’t look like Kadena flies to Korea very often, and ITT told me that as a retiree, I can’t buy a one-way commercial ticket to Korea because I don’t have have residence status in Japan, or Korea.  Round trip from Kadena could be problematic for the same reason.  Looks like the only way I can get to Korea is via space-a.  If you fly into either country commercially, you have to show that you have a ticket out proving your intent not to become a resident. </w:t>
      </w:r>
    </w:p>
    <w:p>
      <w:pPr>
        <w:pStyle w:val="TextBody"/>
        <w:bidi w:val="0"/>
        <w:spacing w:before="0" w:after="120"/>
        <w:ind w:left="0" w:right="0" w:hanging="0"/>
        <w:rPr/>
      </w:pPr>
      <w:r>
        <w:rPr/>
        <w:t xml:space="preserve">I achieved my mission pretty much as planned, and if I elect to go on to Korea, I’ll write another report., If not, I’ll report later about my quest to return to CONUS via space-a.  For me, the journey is the larger part of the adventure.  My total expense to get to Okinawa was two nights lodging at $39 each, two box lunches at $4.25 ea, one dining hall meal at $4.75, one snack at the exchange food court at $3.00, and one happy hour drink at the Club for $2.00 (tip included).  Now don’t call me cheap, I just know how to stretch a dim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4"/>
      <w:lang w:val="ru-RU" w:eastAsia="ru-RU" w:bidi="ar-SA"/>
    </w:rPr>
  </w:style>
  <w:style w:type="paragraph" w:styleId="Heading1">
    <w:name w:val="Heading 1"/>
    <w:basedOn w:val="Normal"/>
    <w:next w:val="Normal"/>
    <w:qFormat/>
    <w:pPr>
      <w:keepNext w:val="true"/>
      <w:spacing w:before="90" w:after="90"/>
      <w:ind w:left="90" w:right="90" w:hanging="0"/>
      <w:outlineLvl w:val="0"/>
    </w:pPr>
    <w:rPr>
      <w:b/>
      <w:bCs/>
      <w:kern w:val="2"/>
      <w:sz w:val="36"/>
      <w:szCs w:val="32"/>
    </w:rPr>
  </w:style>
  <w:style w:type="paragraph" w:styleId="Heading2">
    <w:name w:val="Heading 2"/>
    <w:basedOn w:val="Normal"/>
    <w:next w:val="Normal"/>
    <w:qFormat/>
    <w:pPr>
      <w:keepNext w:val="true"/>
      <w:spacing w:before="90" w:after="90"/>
      <w:ind w:left="90" w:right="90" w:hanging="0"/>
      <w:outlineLvl w:val="1"/>
    </w:pPr>
    <w:rPr>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rPr>
  </w:style>
  <w:style w:type="paragraph" w:styleId="Heading4">
    <w:name w:val="Heading 4"/>
    <w:basedOn w:val="Normal"/>
    <w:next w:val="Normal"/>
    <w:qFormat/>
    <w:pPr>
      <w:keepNext w:val="true"/>
      <w:spacing w:before="90" w:after="90"/>
      <w:ind w:left="90" w:right="90" w:hanging="0"/>
      <w:outlineLvl w:val="3"/>
    </w:pPr>
    <w:rPr>
      <w:b/>
      <w:bCs/>
      <w:sz w:val="20"/>
      <w:szCs w:val="28"/>
    </w:rPr>
  </w:style>
  <w:style w:type="paragraph" w:styleId="Heading5">
    <w:name w:val="Heading 5"/>
    <w:basedOn w:val="Normal"/>
    <w:next w:val="Normal"/>
    <w:qFormat/>
    <w:pPr>
      <w:spacing w:before="90" w:after="90"/>
      <w:ind w:left="90" w:right="90" w:hanging="0"/>
      <w:outlineLvl w:val="4"/>
    </w:pPr>
    <w:rPr>
      <w:b/>
      <w:bCs/>
      <w:i/>
      <w:iCs/>
      <w:sz w:val="16"/>
      <w:szCs w:val="26"/>
    </w:rPr>
  </w:style>
  <w:style w:type="paragraph" w:styleId="Heading6">
    <w:name w:val="Heading 6"/>
    <w:basedOn w:val="Normal"/>
    <w:next w:val="Normal"/>
    <w:qFormat/>
    <w:pPr>
      <w:spacing w:before="90" w:after="90"/>
      <w:ind w:left="90" w:right="90" w:hanging="0"/>
      <w:outlineLvl w:val="5"/>
    </w:pPr>
    <w:rPr>
      <w:b/>
      <w:bCs/>
      <w:sz w:val="16"/>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Writelytoclowerroman">
    <w:name w:val="writely-toc-lower-roman"/>
    <w:basedOn w:val="Normal"/>
    <w:qFormat/>
    <w:pPr/>
    <w:rPr/>
  </w:style>
  <w:style w:type="paragraph" w:styleId="Tr">
    <w:name w:val="Tr"/>
    <w:basedOn w:val="Normal"/>
    <w:qFormat/>
    <w:pPr/>
    <w:rPr/>
  </w:style>
  <w:style w:type="paragraph" w:styleId="Img">
    <w:name w:val="Img"/>
    <w:basedOn w:val="Normal"/>
    <w:qFormat/>
    <w:pPr/>
    <w:rPr/>
  </w:style>
  <w:style w:type="paragraph" w:styleId="Div">
    <w:name w:val="Div"/>
    <w:basedOn w:val="Normal"/>
    <w:qFormat/>
    <w:pPr/>
    <w:rPr/>
  </w:style>
  <w:style w:type="paragraph" w:styleId="Webkitindentblockquote">
    <w:name w:val="webkit-indent-blockquote"/>
    <w:basedOn w:val="Normal"/>
    <w:qFormat/>
    <w:pPr/>
    <w:rPr/>
  </w:style>
  <w:style w:type="paragraph" w:styleId="Writelytocdisc">
    <w:name w:val="writely-toc-disc"/>
    <w:basedOn w:val="Normal"/>
    <w:qFormat/>
    <w:pPr/>
    <w:rPr/>
  </w:style>
  <w:style w:type="paragraph" w:styleId="Ol">
    <w:name w:val="Ol"/>
    <w:basedOn w:val="Normal"/>
    <w:qFormat/>
    <w:pPr/>
    <w:rPr/>
  </w:style>
  <w:style w:type="paragraph" w:styleId="Writelytocdecimal">
    <w:name w:val="writely-toc-decimal"/>
    <w:basedOn w:val="Normal"/>
    <w:qFormat/>
    <w:pPr/>
    <w:rPr/>
  </w:style>
  <w:style w:type="paragraph" w:styleId="Option">
    <w:name w:val="Option"/>
    <w:basedOn w:val="Normal"/>
    <w:qFormat/>
    <w:pPr/>
    <w:rPr/>
  </w:style>
  <w:style w:type="paragraph" w:styleId="Ul">
    <w:name w:val="Ul"/>
    <w:basedOn w:val="Normal"/>
    <w:qFormat/>
    <w:pPr/>
    <w:rPr/>
  </w:style>
  <w:style w:type="paragraph" w:styleId="Select">
    <w:name w:val="Select"/>
    <w:basedOn w:val="Normal"/>
    <w:qFormat/>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rPr/>
  </w:style>
  <w:style w:type="paragraph" w:styleId="Pb">
    <w:name w:val="pb"/>
    <w:basedOn w:val="Normal"/>
    <w:qFormat/>
    <w:pPr/>
    <w:rPr/>
  </w:style>
  <w:style w:type="paragraph" w:styleId="Address">
    <w:name w:val="Address"/>
    <w:basedOn w:val="Normal"/>
    <w:qFormat/>
    <w:pPr/>
    <w:rPr/>
  </w:style>
  <w:style w:type="paragraph" w:styleId="Pre">
    <w:name w:val="Pre"/>
    <w:basedOn w:val="Normal"/>
    <w:qFormat/>
    <w:pPr/>
    <w:rPr>
      <w:rFonts w:ascii="Courier New" w:hAnsi="Courier New" w:eastAsia="Courier New" w:cs="Courier New"/>
    </w:rPr>
  </w:style>
  <w:style w:type="paragraph" w:styleId="Olwritelytocsubheading">
    <w:name w:val="Ol_writely-toc-subheading"/>
    <w:basedOn w:val="Ol"/>
    <w:qFormat/>
    <w:pPr/>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6</Words>
  <Characters>10073</Characters>
  <CharactersWithSpaces>8587</CharactersWithSpaces>
  <Company> 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01:00Z</dcterms:created>
  <dc:creator>John</dc:creator>
  <dc:description/>
  <dc:language>en-US</dc:language>
  <cp:lastModifiedBy/>
  <dcterms:modified xsi:type="dcterms:W3CDTF">2010-04-19T17:01:00Z</dcterms:modified>
  <cp:revision>2</cp:revision>
  <dc:subject/>
  <dc:title>McChord_to_Kad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vt:lpwstr>
  </property>
</Properties>
</file>