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color w:val="000000"/>
          <w:sz w:val="20"/>
          <w:szCs w:val="20"/>
        </w:rPr>
        <w:t>It was a journey laden with misfortune and bad judgement...</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We (board member Moe Miller and I) were gonna take a shot at getting out of Kadena on the PatEx showing 40T on the evening of 23 Oct. The 40T became about 49F after several revisions for the approximate 54 people trying for the flight.</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Roll call started on time at 2220. We started to lose faith pretty quick when the 2nd or 3rd name called was a family of seven. Even 49 seats get eaten up pretty quickly in chunks of that size... Something happened with the manifesting of that family and things ground to a halt for about 20 mins... It started and stopped several times and wasn't closed out until 1:59 later. Moe and I were sitting good with about 53 days or so on the list. All they had to do was get to the Cat VIs.... They did, \u{one} seat left.... I was first called but had to turn it down becuz we were traveling together. Moe had to also, same reason.. Another Cat VI guy had not marked himself present and was not given the seat either. They started the roll call over at Cat II and one showed up that had missed the boat the first time around. Back home that nite with the son-in-law..</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Saturday, 24 Oct. 2150 showtime, a C-17 mission with 54T going thru Elemendorf to McChord.</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54T became 54F, 53F, then delayed for 72 hrs, then picked back up on schedule and re-routed to HIK --&gt; TCM and taken over as a MEDEVAC mission with one patient.</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Seat release then became 19T, then 19F.. Only 8 takers, two active duty families and myself, Moe, and the other Cat VI fellow. Before being manifested we checked for east coast flights out of McChord both thru this board and by phone. There were none showing so we opted to go only to Hickam and then try for the usual many Travis flights out of there. (First bad decision)</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Flight on C-17 to HIK took 9:03. When we got there of course there were no flights to Travis forever. With out seniority on the list, as shown in my 'last category moved' posts for Hickam, we could have gone to:</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Samoa once, and then Samoa on to Australia a second time,</w:t>
        <w:br/>
        <w:t>Pt Mugu on to Ft Worth (probably should have taken that one, another bad decision),</w:t>
        <w:br/>
        <w:t>Bangor International, ME (too far north and too hard to get out of),</w:t>
        <w:br/>
        <w:t>March ARB, CA (too remote and no flights out for 2 or 3 days per their recording),</w:t>
        <w:br/>
        <w:t>Elemendorf AFB, AK (too remote and cold if stuck up there),</w:t>
        <w:br/>
        <w:t>And lastly two birds back to Kadena...</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During the first full day in Hickam I had inquired about Mike McCrystal in the USO, and he happened to pop into the terminal soon thereafter and I got to meet and chat with him a bit. (He's primary poster for Hickam) I also saw Bill Mathews (another board member) in the terminal but he was getting ready to board so didn't get to talk to him... (He was not sporting a red bandana)</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So there we were, stuck in Hickam for nearly 4 nites.... For the last two nites we were able to hook up some rooms in billeting. Luckily this time we were able to get rooms in the 1100 series buildings that are just around the corner from the billeting office. They are also near 'The Bus' bus stops so we were able to scoot on down to Waikiki and check out the Hale Koa, Bare Foot Bar, and the International Market.</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Then on 27 Oct there was the perfect flight. A C-40 scheduled for Phoenix on to Scott and Charleston. It eventually showed only 10F (I thought strange for a C-40) but we made the cut. Eight Cat IIIs and our seniority paid off...</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However after we had been selected thing started to change. Before we boarded Phoenix became Mesa, and the Scott and Charleston legs were dropped. We were given the choice to not go. But after having waited so long, and passed up so many flights, we decided we had to go  someplace. (Another bad decision) To our surprise at least, the C-40 was a DV bird assigned to new PACOM CINC, Admiral Willard. He was not aboard. Quite a ride for those of you familiar with how those birds are set up.</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Landing in Phoenix-Mesa Gateway Airport is quite a shock.... Looking at the aircraft sitting on the tarmac - about 6 Harriers and a T-38 didn't give us much hope that we'd ever get out of there. There were also two civilian airliners from Allegiant Air. This airline however flies only about 2 flights to someplace per day, and they were finished for that day. Also, upon looking at where they do fly, I found that I only recognized about 3 of the cities. They fly to an area covered by a fan of flights from the west coast to no farther east than upper Michigan. \blue{Note: Both the military and civilian terminal buildings are WiFi hot.}</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So we searched and found a good shuttle service to Phoenix Sky Harbor Airport.\blue{Shuttle service was AZ Value Shuttle. Ph.# 480 982-8551, price was $35 for first person, %7 for each additional}, so $42 for the two of us...</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At Phoenix Sky Harbor we were able with the help of Maria, a very accomodating and helpful Southwest agent, to obtain tickets to Jacksonville, FL for $187 + tax. (Some first quotes were over $400) With a stop in Nashville to change planes we arrived in Jacksonville where Moe's wife came and retrieved two weary travelers... \blue{Jacksonville International has a very well stocked USO} in which I was only able to spend about 5 mins so didn't get to check it out in it's entirety.</w:t>
      </w:r>
    </w:p>
    <w:p>
      <w:pPr>
        <w:pStyle w:val="Normal"/>
        <w:bidi w:val="0"/>
        <w:spacing w:before="0" w:after="0"/>
        <w:ind w:left="0" w:right="0" w:hanging="0"/>
        <w:rPr/>
      </w:pPr>
      <w:r>
        <w:rPr>
          <w:rFonts w:cs="Arial" w:ascii="Arial" w:hAnsi="Arial"/>
          <w:color w:val="000000"/>
          <w:sz w:val="20"/>
          <w:szCs w:val="20"/>
        </w:rPr>
        <w:t> </w:t>
      </w:r>
    </w:p>
    <w:p>
      <w:pPr>
        <w:pStyle w:val="Normal"/>
        <w:bidi w:val="0"/>
        <w:spacing w:before="0" w:after="0"/>
        <w:ind w:left="0" w:right="0" w:hanging="0"/>
        <w:rPr/>
      </w:pPr>
      <w:r>
        <w:rPr>
          <w:rFonts w:cs="Arial" w:ascii="Arial" w:hAnsi="Arial"/>
          <w:color w:val="000000"/>
          <w:sz w:val="20"/>
          <w:szCs w:val="20"/>
        </w:rPr>
        <w:t xml:space="preserve">Can't wait until next fall.... last chance because my daughter's tour at Kadena should be up in Dec of '10. </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5389</Characters>
  <CharactersWithSpaces>439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2:22:00Z</dcterms:created>
  <dc:creator>Delton Wanless</dc:creator>
  <dc:description/>
  <dc:language>en-US</dc:language>
  <cp:lastModifiedBy/>
  <dcterms:modified xsi:type="dcterms:W3CDTF">2009-12-12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ton Wanless</vt:lpwstr>
  </property>
</Properties>
</file>